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ind w:right="-15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5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spacing w:lineRule="auto" w:line="3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__7__</w:t>
      </w:r>
      <w:r>
        <w:rPr>
          <w:color w:val="000000"/>
          <w:sz w:val="28"/>
          <w:szCs w:val="28"/>
        </w:rPr>
        <w:t>» _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___ 2013 г.                                                                                        №__</w:t>
      </w:r>
      <w:r>
        <w:rPr>
          <w:color w:val="000000"/>
          <w:sz w:val="28"/>
          <w:szCs w:val="28"/>
          <w:lang w:val="ru-RU"/>
        </w:rPr>
        <w:t>625</w:t>
      </w:r>
      <w:r>
        <w:rPr>
          <w:color w:val="000000"/>
          <w:sz w:val="28"/>
          <w:szCs w:val="28"/>
        </w:rPr>
        <w:t>__</w:t>
      </w:r>
    </w:p>
    <w:p>
      <w:pPr>
        <w:pStyle w:val="Heading1"/>
        <w:overflowPunct w:val="true"/>
        <w:autoSpaceDE w:val="true"/>
        <w:ind w:left="432" w:hanging="43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 и приказа Управления образования г.Казани №702 от 31.10.13, </w:t>
      </w:r>
      <w:r>
        <w:rPr>
          <w:b/>
          <w:sz w:val="28"/>
          <w:szCs w:val="28"/>
          <w:lang w:val="ru-RU"/>
        </w:rPr>
        <w:t>п р и к а з ы в а ю:</w:t>
      </w:r>
    </w:p>
    <w:p>
      <w:pPr>
        <w:pStyle w:val="Style14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учреждений образования (общеобразовательные, дополнительного образования, дошкольного образования):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исполнению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до 11 ноября 2013 года на сайтах учреждений (ОУ, ДОУ, УДОд) новой вкладки «Звезда Победы», в соответствии с памяткой (приложение 2)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в фойе учреждений (ОУ, ДОУ, УДОд) ящик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о всех образовательных учреждениях (ОУ, ДОУ, УДОд) уголков боевой славы до 01.02.2014 года (если нет военно-патриотического музея);</w:t>
      </w:r>
    </w:p>
    <w:p>
      <w:pPr>
        <w:pStyle w:val="Style14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едоставить отчеты о проведенных мероприятиях, посвященных 70-й годовщине Победы в Великой Отечественной войне 1941-1945 годов, ежемесячно до 1 числа каждого месяца (мероприятия за прошедших месяц)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Style14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sz w:val="28"/>
          <w:szCs w:val="28"/>
          <w:lang w:val="ru-RU"/>
        </w:rPr>
        <w:t>Контроль за исполнением данного приказа возложить на главного специалиста отдела образования по Советскому району г.Казани Т.Н.Муратов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В.Н.Нуре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Н.Мурат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72-10-35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2552"/>
        <w:gridCol w:w="1985"/>
        <w:gridCol w:w="1816"/>
        <w:gridCol w:w="14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вая памя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Интервью с участником войны «Парад побе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2013- апрель 201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стиваль цв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,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обрых общешколь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Азино (район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Акции, встречи волонтеров ДОО района  с ветер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встреча трех поко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бор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СДЮТиЭ (свод за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то помним и храни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лонимся великим тем год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А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учреждений, ЦДТ Аз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Детская акаде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рия одного экспон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стива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-фестиваль У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, ЦДТ Дерб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/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, посвященный празднованию Победы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в Парк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одо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 w:val="false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до 1 числа каждого месяца (мероприятия за прошедших месяц)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6"/>
        <w:gridCol w:w="1479"/>
        <w:gridCol w:w="1924"/>
        <w:gridCol w:w="2106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Дата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 xml:space="preserve">Организатор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ind w:left="432" w:hanging="432"/>
      <w:jc w:val="both"/>
      <w:textAlignment w:val="baseline"/>
      <w:outlineLvl w:val="0"/>
    </w:pPr>
    <w:rPr>
      <w:b/>
      <w:bCs w:val="false"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owatatjana@yandex.ru" TargetMode="External"/><Relationship Id="rId3" Type="http://schemas.openxmlformats.org/officeDocument/2006/relationships/hyperlink" Target="mailto:muratowatatjana@yandex.ru" TargetMode="External"/><Relationship Id="rId4" Type="http://schemas.openxmlformats.org/officeDocument/2006/relationships/hyperlink" Target="mailto:muratowatatja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6:00Z</dcterms:created>
  <dc:creator>Муратова Татьяна</dc:creator>
  <dc:description/>
  <dc:language>en-US</dc:language>
  <cp:lastModifiedBy>Лилия</cp:lastModifiedBy>
  <dcterms:modified xsi:type="dcterms:W3CDTF">2013-11-14T15:36:00Z</dcterms:modified>
  <cp:revision>2</cp:revision>
  <dc:subject/>
  <dc:title/>
</cp:coreProperties>
</file>